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333333"/>
          <w:sz w:val="32"/>
        </w:rPr>
        <w:t>附件</w:t>
      </w:r>
      <w:r>
        <w:rPr>
          <w:rFonts w:eastAsia="仿宋_GB2312" w:cs="宋体;方正书宋_GBK" w:ascii="仿宋_GB2312" w:hAnsi="仿宋_GB2312"/>
          <w:b/>
          <w:bCs/>
          <w:color w:val="333333"/>
          <w:sz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承诺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南省土地储备整理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公告要求，我方递交的报名材料，用于你方审核我方参加海南省土地储备整理交易中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 w:bidi="ar-SA"/>
        </w:rPr>
        <w:t>心“公开征选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" w:eastAsia="zh-CN" w:bidi="ar-SA"/>
        </w:rPr>
        <w:t>省级储备土地标识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作安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项目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格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在此声明，所递交的文件及有关材料真实、准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我方提供的文件材料有虚假的，视为我方自动放弃报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报名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单位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法定代表人或其委托代理人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     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5-02-17T08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